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ökningsblankett till Akupunkturutbildning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ndertecknad ansöker härmed till akupunkturutbildn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n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ummer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(H)__________________(A)_________________(M)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postadress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digare utbildnin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d önskar ni få ut av utbildning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 och datum                                             Underskri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änligen skicka blanketten helt ifylld och undertecknad till Ahremark Akupunktur och Utbild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0:00Z</dcterms:created>
  <dc:creator> </dc:creator>
  <dc:description/>
  <cp:keywords/>
  <dc:language>en-US</dc:language>
  <cp:lastModifiedBy>Ulf</cp:lastModifiedBy>
  <dcterms:modified xsi:type="dcterms:W3CDTF">2014-07-02T19:10:00Z</dcterms:modified>
  <cp:revision>2</cp:revision>
  <dc:subject/>
  <dc:title>Ansökningsblankett till Akupunkturutbildningen</dc:title>
</cp:coreProperties>
</file>